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risten ITC" w:ascii="Kristen ITC" w:hAnsi="Kristen ITC"/>
          <w:b/>
          <w:sz w:val="22"/>
          <w:szCs w:val="22"/>
        </w:rPr>
        <w:t>2</w:t>
      </w:r>
      <w:r>
        <w:rPr>
          <w:rFonts w:cs="Kristen ITC" w:ascii="Kristen ITC" w:hAnsi="Kristen ITC"/>
          <w:b/>
          <w:sz w:val="22"/>
          <w:szCs w:val="22"/>
          <w:vertAlign w:val="superscript"/>
        </w:rPr>
        <w:t>nd</w:t>
      </w:r>
      <w:r>
        <w:rPr>
          <w:rFonts w:cs="Kristen ITC" w:ascii="Kristen ITC" w:hAnsi="Kristen ITC"/>
          <w:b/>
          <w:sz w:val="22"/>
          <w:szCs w:val="22"/>
        </w:rPr>
        <w:t xml:space="preserve"> Semester Final Review</w:t>
      </w:r>
    </w:p>
    <w:p>
      <w:pPr>
        <w:pStyle w:val="Normal"/>
        <w:jc w:val="center"/>
        <w:rPr/>
      </w:pPr>
      <w:r>
        <w:rPr>
          <w:rFonts w:cs="Kristen ITC" w:ascii="Kristen ITC" w:hAnsi="Kristen ITC"/>
          <w:b/>
          <w:sz w:val="22"/>
          <w:szCs w:val="22"/>
        </w:rPr>
        <w:t>World Geography Pre-AP (Asia, Africa, and the South Pacific)</w:t>
      </w:r>
    </w:p>
    <w:p>
      <w:pPr>
        <w:pStyle w:val="Normal"/>
        <w:jc w:val="center"/>
        <w:rPr>
          <w:rFonts w:ascii="Minya Nouvelle;Courier New" w:hAnsi="Minya Nouvelle;Courier New" w:cs="Minya Nouvelle;Courier New"/>
          <w:b/>
          <w:b/>
          <w:sz w:val="22"/>
          <w:szCs w:val="22"/>
        </w:rPr>
      </w:pPr>
      <w:r>
        <w:rPr>
          <w:rFonts w:cs="Minya Nouvelle;Courier New" w:ascii="Minya Nouvelle;Courier New" w:hAnsi="Minya Nouvelle;Courier New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4140</wp:posOffset>
                </wp:positionV>
                <wp:extent cx="7124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2pt" to="551.6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Kristen ITC" w:hAnsi="Kristen ITC"/>
          <w:b/>
          <w:sz w:val="22"/>
          <w:szCs w:val="22"/>
          <w:u w:val="single"/>
        </w:rPr>
        <w:t>People to Know:</w:t>
      </w:r>
    </w:p>
    <w:p>
      <w:pPr>
        <w:sectPr>
          <w:type w:val="continuous"/>
          <w:pgSz w:w="12240" w:h="15840"/>
          <w:pgMar w:left="720" w:right="432" w:gutter="0" w:header="0" w:top="432" w:footer="0" w:bottom="43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tus &amp; Tuts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ld Reag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atollah Khomei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 Ahmadinej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 Clint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 Car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dam Husse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Mande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o Zedo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ang Kai Shei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 Xiaop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 Po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mer Rou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t Cong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Japanese Soldiers’ ro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r al-Bashir</w:t>
        <w:br/>
      </w:r>
    </w:p>
    <w:p>
      <w:pPr>
        <w:sectPr>
          <w:type w:val="continuous"/>
          <w:pgSz w:w="12240" w:h="15840"/>
          <w:pgMar w:left="720" w:right="432" w:gutter="0" w:header="0" w:top="432" w:footer="0" w:bottom="43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720" w:right="432" w:gutter="0" w:header="0" w:top="432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Kristen ITC" w:hAnsi="Kristen ITC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Kristen ITC" w:hAnsi="Kristen ITC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7124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0.5pt" to="551.6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ascii="Kristen ITC" w:hAnsi="Kristen ITC" w:cs="Arial"/>
          <w:b/>
          <w:b/>
          <w:sz w:val="12"/>
          <w:szCs w:val="22"/>
          <w:u w:val="single"/>
        </w:rPr>
      </w:pPr>
      <w:r>
        <w:rPr>
          <w:rFonts w:cs="Arial" w:ascii="Kristen ITC" w:hAnsi="Kristen ITC"/>
          <w:b/>
          <w:sz w:val="12"/>
          <w:szCs w:val="22"/>
          <w:u w:val="single"/>
        </w:rPr>
      </w:r>
    </w:p>
    <w:p>
      <w:pPr>
        <w:pStyle w:val="Normal"/>
        <w:ind w:left="360" w:hanging="360"/>
        <w:rPr>
          <w:rFonts w:ascii="Kristen ITC" w:hAnsi="Kristen ITC" w:cs="Arial"/>
          <w:b/>
          <w:b/>
          <w:sz w:val="22"/>
          <w:szCs w:val="22"/>
          <w:u w:val="single"/>
        </w:rPr>
      </w:pPr>
      <w:r>
        <w:rPr>
          <w:rFonts w:cs="Arial" w:ascii="Kristen ITC" w:hAnsi="Kristen ITC"/>
          <w:b/>
          <w:sz w:val="22"/>
          <w:szCs w:val="22"/>
          <w:u w:val="single"/>
        </w:rPr>
        <w:t>Middle Ea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ey physical features (ex: Caspian Sea, Suez Can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ajor religions (Christianity, Islam, and Judaism). The founders, key beliefs and practices, ties into art, differences b/w branches, similarities &amp; differences b/w relig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ites of early civilization (Mesopotamia/Fertile Crescent, Nile River Valley); historical accomplish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a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ranian Revolution (people, basic events, type of government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ars with Iraq (Hussein’s reasonings for many invasions, outcome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ersian Gulf War (reasons, environmental issue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sraeli-Palestinian Conflict (people, partition, reasons for it dragging on, immig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ater problems: desertification, desalination, “great man-made river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conomics and living standards: population growth and the effects on health care &amp; education, communication obstacles &amp; New Silk Road; OPEC (dependence on oil, need for imports)</w:t>
      </w:r>
    </w:p>
    <w:p>
      <w:pPr>
        <w:pStyle w:val="Normal"/>
        <w:rPr>
          <w:rFonts w:ascii="Kristen ITC" w:hAnsi="Kristen ITC" w:cs="Arial"/>
          <w:b/>
          <w:b/>
          <w:sz w:val="22"/>
          <w:szCs w:val="22"/>
          <w:u w:val="single"/>
        </w:rPr>
      </w:pPr>
      <w:r>
        <w:rPr>
          <w:rFonts w:cs="Arial" w:ascii="Kristen ITC" w:hAnsi="Kristen ITC"/>
          <w:b/>
          <w:sz w:val="22"/>
          <w:szCs w:val="22"/>
          <w:u w:val="single"/>
        </w:rPr>
      </w:r>
    </w:p>
    <w:p>
      <w:pPr>
        <w:pStyle w:val="Normal"/>
        <w:rPr>
          <w:rFonts w:ascii="Kristen ITC" w:hAnsi="Kristen ITC" w:cs="Arial"/>
          <w:b/>
          <w:b/>
          <w:sz w:val="22"/>
          <w:szCs w:val="22"/>
          <w:u w:val="single"/>
        </w:rPr>
      </w:pPr>
      <w:r>
        <w:rPr>
          <w:rFonts w:cs="Arial" w:ascii="Kristen ITC" w:hAnsi="Kristen ITC"/>
          <w:b/>
          <w:sz w:val="22"/>
          <w:szCs w:val="22"/>
          <w:u w:val="single"/>
        </w:rPr>
        <w:t>Sub-Saharan Afr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ffects of plate tectonics on physical geography (uplift, rift valley, plateaus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waterfalls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ffects on colonization, settlement, trade &amp; trav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limate changes across continent (patterns, desertification, Sahel &amp; Sahara, pastoralis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uropean effects (government, country boundaries, education, compare all types of farm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ali trading empire, slave trade to Arab world &amp; America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hen and why did Europeans come, what did they do when they got her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outh Africa &amp; Aparthei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raditional religions, lingua fran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Bantu migr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ivers and Lakes (Congo River, Niger River, Lake Chad &amp; Volta, Great Lake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wandan &amp; Sudanese Genocid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vironment: importance of LifeStra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Kristen ITC" w:hAnsi="Kristen ITC" w:cs="Arial"/>
          <w:b/>
          <w:b/>
          <w:sz w:val="22"/>
          <w:szCs w:val="22"/>
          <w:u w:val="single"/>
        </w:rPr>
      </w:pPr>
      <w:r>
        <w:rPr>
          <w:rFonts w:cs="Arial" w:ascii="Kristen ITC" w:hAnsi="Kristen ITC"/>
          <w:b/>
          <w:sz w:val="22"/>
          <w:szCs w:val="22"/>
          <w:u w:val="single"/>
        </w:rPr>
        <w:t>South Asi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opulation (density, Ganges River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Monsoons (where &amp; when do the rains come from, season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ce of Ganges River &amp; Plain, Western Ghats, Indus River, &amp; Himalay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or religions (Hinduism, Buddhism, Jainism, and Sikhism). The founders, key beliefs and practices (esp. for afterlif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stan and Indi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did initial split occur, further split with Bangladesh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rns/reasons for conflict, Kashmi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l potenti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y (ancient &amp; modern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 Valley Civilization (Mohenjo-Daro &amp; Harappa), Asoka, Gupta &amp; Mauryan Empir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ndhi (ideas he promoted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e of technology and outsourcing (Hyderabad, Bangalore), importance of microcredi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government systems in modern-day countr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Kristen ITC" w:hAnsi="Kristen ITC" w:cs="Arial"/>
          <w:b/>
          <w:b/>
          <w:sz w:val="22"/>
          <w:szCs w:val="22"/>
          <w:u w:val="single"/>
        </w:rPr>
      </w:pPr>
      <w:r>
        <w:rPr>
          <w:rFonts w:cs="Arial" w:ascii="Kristen ITC" w:hAnsi="Kristen ITC"/>
          <w:b/>
          <w:sz w:val="22"/>
          <w:szCs w:val="22"/>
          <w:u w:val="single"/>
        </w:rPr>
        <w:t>East &amp; Southeast Asia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48" w:leader="none"/>
        </w:tabs>
        <w:ind w:left="2160" w:hanging="1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 tectonics (Ring of Fire, major volcanoes eruptions, areas of earthquakes, tsunamis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48" w:leader="none"/>
        </w:tabs>
        <w:ind w:left="2160" w:hanging="17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characteristics (climate patterns, monsoons, ocean currents &amp; effects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48" w:leader="none"/>
        </w:tabs>
        <w:ind w:left="748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 &amp; economic system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ast Asia (communist or democratic &amp; which are market, mixed, or command; Marx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have seen economic growth, importance &amp; role of SARs and SEZ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vs. agriculture vs. service; use of natural resources (ex: China &amp; coal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 Asia: which are prosperous/developed, which have seen growth; role of communism; Singapore’s port polic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S relations with communism (Korean War, Vietnam War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emigration/brain drai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na’s Changes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Mao Zedong and the Communist Revolution (1949):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Leap Forward, Culture Revolution,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 Xiaoping, One-child policy, Tiananmen Square Massacre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2"/>
          <w:szCs w:val="22"/>
        </w:rPr>
        <w:t>Nationalists to Taiwan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changes to Taiwan tod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 &amp; philosophies (Confucianism, Daoism, Shintois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heast Asia’s history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s of early traders (short &amp; long term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tnam War, Cambodian Genocide: what happened, key players, effec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 issues: causes &amp; effects (CFCs, Kyoto Protocol, Green Zones, Deforestation)</w:t>
      </w:r>
    </w:p>
    <w:p>
      <w:pPr>
        <w:pStyle w:val="Normal"/>
        <w:rPr>
          <w:rFonts w:ascii="Kristen ITC" w:hAnsi="Kristen ITC" w:cs="Arial"/>
          <w:b/>
          <w:b/>
          <w:sz w:val="22"/>
          <w:szCs w:val="22"/>
          <w:u w:val="single"/>
        </w:rPr>
      </w:pPr>
      <w:r>
        <w:rPr>
          <w:rFonts w:cs="Arial" w:ascii="Kristen ITC" w:hAnsi="Kristen ITC"/>
          <w:b/>
          <w:sz w:val="22"/>
          <w:szCs w:val="22"/>
          <w:u w:val="single"/>
        </w:rPr>
      </w:r>
    </w:p>
    <w:p>
      <w:pPr>
        <w:pStyle w:val="Normal"/>
        <w:rPr>
          <w:rFonts w:ascii="Kristen ITC" w:hAnsi="Kristen ITC" w:cs="Arial"/>
          <w:b/>
          <w:b/>
          <w:sz w:val="22"/>
          <w:szCs w:val="22"/>
          <w:u w:val="single"/>
        </w:rPr>
      </w:pPr>
      <w:r>
        <w:rPr>
          <w:rFonts w:cs="Arial" w:ascii="Kristen ITC" w:hAnsi="Kristen ITC"/>
          <w:b/>
          <w:sz w:val="22"/>
          <w:szCs w:val="22"/>
          <w:u w:val="single"/>
        </w:rPr>
        <w:t>Australia, Oceania &amp; Antarct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s to know: Pidgin English, atolls, Aborig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y with early settlers, European colonization, Australia’s current relationship with the UK, trust territor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Zealand’s energy resour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tion patterns (settlemen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ed &amp; invasive spec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 issues/problems with Australia, islands of Oce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arctica’s protection of the environment, scientific resea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THERE WILL ALSO BE AN OVERALL </w:t>
      </w:r>
      <w:r>
        <w:rPr>
          <w:rFonts w:cs="Arial" w:ascii="Arial" w:hAnsi="Arial"/>
          <w:i/>
          <w:sz w:val="22"/>
          <w:szCs w:val="22"/>
        </w:rPr>
        <w:t>CLIMATE MATCHING</w:t>
      </w:r>
      <w:r>
        <w:rPr>
          <w:rFonts w:cs="Arial" w:ascii="Arial" w:hAnsi="Arial"/>
          <w:sz w:val="22"/>
          <w:szCs w:val="22"/>
        </w:rPr>
        <w:t xml:space="preserve"> SECTION: MAJOR FEATURES FROM VARIOUS UNITS WITH THEIR RESPECTIVE CLIMATE REGION*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final will be 115 question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e/False, Multiple Choice, Matching, and Social Studies Skill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antr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 must come with questions prepared if you want to participate in tutorial session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will have all old tests available in class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** I will no longer answer exam questions after Monday, May 23 (6</w:t>
      </w:r>
      <w:r>
        <w:rPr>
          <w:rFonts w:cs="Arial" w:ascii="Arial" w:hAnsi="Arial"/>
          <w:b/>
          <w:sz w:val="28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2"/>
          <w:u w:val="single"/>
        </w:rPr>
        <w:t xml:space="preserve"> period final for seniors).**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continuous"/>
      <w:pgSz w:w="12240" w:h="15840"/>
      <w:pgMar w:left="720" w:right="432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Minya Nouvell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54:00Z</dcterms:created>
  <dc:creator>Gen</dc:creator>
  <dc:description/>
  <cp:keywords/>
  <dc:language>en-US</dc:language>
  <cp:lastModifiedBy>Drake, Sarah</cp:lastModifiedBy>
  <cp:lastPrinted>2009-05-26T07:08:00Z</cp:lastPrinted>
  <dcterms:modified xsi:type="dcterms:W3CDTF">2016-05-15T20:44:00Z</dcterms:modified>
  <cp:revision>3</cp:revision>
  <dc:subject/>
  <dc:title>2nd Semester Final Review</dc:title>
</cp:coreProperties>
</file>