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ho Kappa Hours She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04"/>
        <w:gridCol w:w="1687"/>
        <w:gridCol w:w="3539"/>
      </w:tblGrid>
      <w:tr>
        <w:trPr>
          <w:trHeight w:val="10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v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ur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fficer Signature</w:t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9:00Z</dcterms:created>
  <dc:creator>AMZAMORA</dc:creator>
  <dc:description/>
  <cp:keywords/>
  <dc:language>en-US</dc:language>
  <cp:lastModifiedBy>Pye, Frank</cp:lastModifiedBy>
  <dcterms:modified xsi:type="dcterms:W3CDTF">2016-11-17T18:19:00Z</dcterms:modified>
  <cp:revision>2</cp:revision>
  <dc:subject/>
  <dc:title>Rho Kappa Hours Sheet</dc:title>
</cp:coreProperties>
</file>