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167640</wp:posOffset>
            </wp:positionV>
            <wp:extent cx="7391400" cy="7291070"/>
            <wp:effectExtent l="0" t="0" r="0" b="0"/>
            <wp:wrapSquare wrapText="bothSides"/>
            <wp:docPr id="1" name="afout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out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178" r="111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Map Quiz: Africa South of the Sahara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Labeling</w:t>
      </w:r>
      <w:r>
        <w:rPr/>
        <w:t>: Write the correct name of the numbered feature on the corresponding blank below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</w:t>
        <w:tab/>
        <w:tab/>
        <w:tab/>
        <w:t>6. 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</w:t>
        <w:tab/>
        <w:tab/>
        <w:tab/>
        <w:t>7. 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</w:t>
        <w:tab/>
        <w:tab/>
        <w:tab/>
        <w:t>8. 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</w:t>
        <w:tab/>
        <w:tab/>
        <w:tab/>
        <w:t>9. 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</w:t>
        <w:tab/>
        <w:tab/>
        <w:tab/>
        <w:t>10. ________________________________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>Locating</w:t>
      </w:r>
      <w:r>
        <w:rPr/>
        <w:t>: Write the name of the correct feature or location that answers the following questions.</w:t>
      </w:r>
    </w:p>
    <w:p>
      <w:pPr>
        <w:pStyle w:val="Normal"/>
        <w:spacing w:lineRule="auto" w:line="360"/>
        <w:ind w:left="-720" w:hanging="0"/>
        <w:rPr/>
      </w:pPr>
      <w:r>
        <w:rPr/>
        <w:t>11. What body of water is directly east of Sudan and Eritrea? 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/>
        <w:t>12. Name the 3 countries that experience a Tropical Rain Forest climate: _________________________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/>
        <w:t>13. What lowland feature is found in Tanzania? _____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/>
        <w:t>14. What country is completely surrounded by South Africa? 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/>
        <w:t>15. What body of water lies between Tanzania and the Dem. Rep. of the Congo? _________________________</w:t>
      </w:r>
    </w:p>
    <w:p>
      <w:pPr>
        <w:pStyle w:val="Normal"/>
        <w:spacing w:lineRule="auto" w:line="360"/>
        <w:ind w:left="-720" w:hanging="0"/>
        <w:rPr/>
      </w:pPr>
      <w:r>
        <w:rPr/>
        <w:t>16. What country is bordered by Zimbabwe to the east and Namibia to the west? _________________________</w:t>
      </w:r>
    </w:p>
    <w:p>
      <w:pPr>
        <w:pStyle w:val="Normal"/>
        <w:spacing w:lineRule="auto" w:line="360"/>
        <w:ind w:left="-720" w:hanging="0"/>
        <w:rPr/>
      </w:pPr>
      <w:r>
        <w:rPr/>
        <w:t>17. Which countries have a Marine West Coast climate? 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/>
        <w:t>18. What major city do we find in the Mediterranean climate region? __________________________________</w:t>
      </w:r>
    </w:p>
    <w:p>
      <w:pPr>
        <w:pStyle w:val="Normal"/>
        <w:spacing w:lineRule="auto" w:line="360"/>
        <w:ind w:left="-720" w:hanging="0"/>
        <w:rPr/>
      </w:pPr>
      <w:r>
        <w:rPr/>
        <w:t>19. What major city do we find in the Ethiopian Highlands? 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/>
        <w:t>20. What climate regions does the Niger River travel through? (of the climate regions labeled in your map) ________________________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-720" w:right="-240" w:hanging="0"/>
        <w:rPr/>
      </w:pPr>
      <w:r>
        <w:rPr/>
        <w:drawing>
          <wp:inline distT="0" distB="0" distL="0" distR="0">
            <wp:extent cx="6781165" cy="669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8178" r="111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4045</wp:posOffset>
                </wp:positionH>
                <wp:positionV relativeFrom="paragraph">
                  <wp:posOffset>3195955</wp:posOffset>
                </wp:positionV>
                <wp:extent cx="2371090" cy="5609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21.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22.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23.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24.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25.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26.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27.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28.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29.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30.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31.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32.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33.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34.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35.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36.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37.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38.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39.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40.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41.7pt;mso-wrap-distance-left:9.05pt;mso-wrap-distance-right:9.05pt;mso-wrap-distance-top:0pt;mso-wrap-distance-bottom:0pt;margin-top:251.6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21.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22.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23.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24.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25.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26.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27.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28.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29.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30.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31.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32.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33.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34.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35.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36.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37.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38.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39.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40.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720"/>
      <w:rPr/>
    </w:pPr>
    <w:r>
      <w:rPr/>
      <w:t>Name ___________________________________</w:t>
      <w:tab/>
      <w:tab/>
      <w:t>Period ________</w:t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720"/>
      <w:rPr/>
    </w:pPr>
    <w:r>
      <w:rPr/>
      <w:t>Name ___________________________________</w:t>
      <w:tab/>
      <w:tab/>
      <w:t>Period ________</w:t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720"/>
      <w:rPr/>
    </w:pPr>
    <w:r>
      <w:rPr/>
      <w:t>Name ___________________________________</w:t>
      <w:tab/>
      <w:tab/>
      <w:t>Period ________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59:00Z</dcterms:created>
  <dc:creator>ADMTEMP - Symantec LiveState Delivery</dc:creator>
  <dc:description/>
  <cp:keywords/>
  <dc:language>en-US</dc:language>
  <cp:lastModifiedBy>Drake, Sarah</cp:lastModifiedBy>
  <cp:lastPrinted>2016-01-13T15:46:00Z</cp:lastPrinted>
  <dcterms:modified xsi:type="dcterms:W3CDTF">2016-01-13T22:03:00Z</dcterms:modified>
  <cp:revision>17</cp:revision>
  <dc:subject/>
  <dc:title> </dc:title>
</cp:coreProperties>
</file>