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pt" to="533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" w:ascii="Papyrus" w:hAnsi="Papyrus"/>
          <w:b/>
        </w:rPr>
        <w:t>Units 9 &amp; 10 Test Review</w:t>
        <w:tab/>
        <w:tab/>
        <w:tab/>
        <w:tab/>
        <w:tab/>
        <w:tab/>
        <w:tab/>
        <w:tab/>
        <w:t>Test: Tuesday, May 10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u w:val="single"/>
        </w:rPr>
      </w:pPr>
      <w:r>
        <w:rPr>
          <w:rFonts w:cs="Arial" w:ascii="Book Antiqua" w:hAnsi="Book Antiqua"/>
          <w:b/>
          <w:sz w:val="22"/>
          <w:u w:val="single"/>
        </w:rPr>
        <w:t>Physical Geography (Chapters 28.1, 29.1, 30.1 &amp; 31.1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u w:val="single"/>
        </w:rPr>
        <w:t>Read</w:t>
      </w:r>
      <w:r>
        <w:rPr>
          <w:rFonts w:cs="Arial" w:ascii="Book Antiqua" w:hAnsi="Book Antiqua"/>
          <w:sz w:val="22"/>
        </w:rPr>
        <w:t xml:space="preserve"> all four sec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tudy your </w:t>
      </w:r>
      <w:r>
        <w:rPr>
          <w:rFonts w:cs="Arial" w:ascii="Book Antiqua" w:hAnsi="Book Antiqua"/>
          <w:b/>
          <w:i/>
          <w:sz w:val="22"/>
        </w:rPr>
        <w:t xml:space="preserve">map! </w:t>
      </w:r>
      <w:r>
        <w:rPr>
          <w:rFonts w:cs="Arial" w:ascii="Book Antiqua" w:hAnsi="Book Antiqua"/>
          <w:sz w:val="22"/>
        </w:rPr>
        <w:t>Know where important features are, the borders they create, their relative location, and general areas of the climate regions. Please don’t forget to study the countries (play online games)!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Physical Features: </w:t>
      </w:r>
      <w:r>
        <w:rPr>
          <w:rFonts w:cs="Arial" w:ascii="Book Antiqua" w:hAnsi="Book Antiqua"/>
          <w:b/>
          <w:sz w:val="22"/>
        </w:rPr>
        <w:t>(Notes)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How certain areas &amp; features were formed, and the effects of plate tectonics 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haracteristics of major rivers and waterways (what makes them significant)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now region’s natural disasters (Earthquakes, tsunamis—Japan 2011, Indonesia 2004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Resources: 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Farming and fishing characteristics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ural resource distribu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limate &amp; Vegetation: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ifferences in monsoons, ocean currents, and their effects on what can be grown, temperature, etc. </w:t>
      </w:r>
      <w:r>
        <w:rPr>
          <w:rFonts w:cs="Arial" w:ascii="Book Antiqua" w:hAnsi="Book Antiqua"/>
          <w:b/>
          <w:sz w:val="22"/>
        </w:rPr>
        <w:t>(crossword)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u w:val="single"/>
        </w:rPr>
      </w:pPr>
      <w:r>
        <w:rPr>
          <w:rFonts w:cs="Arial" w:ascii="Book Antiqua" w:hAnsi="Book Antiqua"/>
          <w:b/>
          <w:sz w:val="22"/>
          <w:u w:val="single"/>
        </w:rPr>
        <w:t>Cultural Geography (28.2, 29.2, 30.2 &amp; 31.2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now the general changes over time for the various dynasties and empires in China, Korea, and Japan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tudy contributions of major dynasties, the dynastic cycle &amp; Mandate of Heaven, the effects of western countries, impact of imperialism </w:t>
      </w:r>
      <w:r>
        <w:rPr>
          <w:rFonts w:cs="Arial" w:ascii="Book Antiqua" w:hAnsi="Book Antiqua"/>
          <w:b/>
          <w:sz w:val="22"/>
        </w:rPr>
        <w:t>(History PPT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Study the reign of Mao Zedong -</w:t>
      </w:r>
      <w:r>
        <w:rPr>
          <w:rFonts w:cs="Arial" w:ascii="Book Antiqua" w:hAnsi="Book Antiqua"/>
          <w:b/>
          <w:sz w:val="22"/>
        </w:rPr>
        <w:t xml:space="preserve"> (Mao readings &amp; timeline chart w/ PowerPoint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he Communist Revolution of 1949 and his climb to power (fight with Japanese &amp; Nationalists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he Great Leap Forward and Cultural Revolution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His legacy on China (Deng Xiaopeng, one-child policy, education, SEZ’s, etc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Know about Pol Pot and the Khmer Rouge- Cambodian Genocide </w:t>
      </w:r>
      <w:r>
        <w:rPr>
          <w:rFonts w:cs="Arial" w:ascii="Book Antiqua" w:hAnsi="Book Antiqua"/>
          <w:b/>
          <w:sz w:val="22"/>
        </w:rPr>
        <w:t>(readings &amp; timeline questions w/ PowerPoint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tudy the timeline of events leading up to the genocide America’s role, and events of the genocid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tudy various cultural components of E &amp; SE Asia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ligions (Confucianism, Taoism, Shintoism/Shamanism—where they’re found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tudy “Inside North Korea” notes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ole of communism in government, media and society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lationship w/ South Korea &amp; United States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MZ: What it is, what its purpose is</w:t>
      </w:r>
    </w:p>
    <w:p>
      <w:pPr>
        <w:pStyle w:val="Normal"/>
        <w:ind w:left="144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u w:val="single"/>
        </w:rPr>
        <w:t xml:space="preserve">Economy &amp; Environment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Globalization activity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now difference of where we get textiles vs. cars, who we trade with &amp; why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Know the various economic activities and level of development in the region, compare the economic systems of the countries. </w:t>
      </w:r>
      <w:r>
        <w:rPr>
          <w:rFonts w:cs="Arial" w:ascii="Book Antiqua" w:hAnsi="Book Antiqua"/>
          <w:b/>
          <w:sz w:val="22"/>
        </w:rPr>
        <w:t>(Economics/Culture PPT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hanges in how countries run the economy, resources they depend on, challenges they face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Various trade/business organizations (APEC, ASEAN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How development affects transportation &amp; communicatio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now the basic religions practiced in this region; identify basic characteristics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Buddhism, Christianity, Hinduism, Daoism, Confucianism, Shamanism &amp; Shintoism (JAPAN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Be able to describe the causes and effects of the environmental issues in the regions, including what countries plan to do or are doing </w:t>
      </w:r>
      <w:r>
        <w:rPr>
          <w:rFonts w:cs="Arial" w:ascii="Book Antiqua" w:hAnsi="Book Antiqua"/>
          <w:b/>
          <w:sz w:val="22"/>
        </w:rPr>
        <w:t>(Environment Terms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cerns over energy resources (fossil fuels, hydroelectricity, nuclear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roblems with development and growth (on resources, pollution)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ural disasters, natural changes to environment</w:t>
      </w:r>
    </w:p>
    <w:p>
      <w:pPr>
        <w:pStyle w:val="Normal"/>
        <w:numPr>
          <w:ilvl w:val="1"/>
          <w:numId w:val="1"/>
        </w:numPr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ndangered animals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56"/>
        <w:szCs w:val="5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56"/>
      <w:szCs w:val="5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2:00Z</dcterms:created>
  <dc:creator>christine.graham</dc:creator>
  <dc:description/>
  <cp:keywords/>
  <dc:language>en-US</dc:language>
  <cp:lastModifiedBy>Drake, Sarah</cp:lastModifiedBy>
  <dcterms:modified xsi:type="dcterms:W3CDTF">2016-05-04T18:31:00Z</dcterms:modified>
  <cp:revision>3</cp:revision>
  <dc:subject/>
  <dc:title>Units 9 &amp; 10 Test Review (Chapters 26-31)</dc:title>
</cp:coreProperties>
</file>