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0.png" ContentType="image/png"/>
  <Override PartName="/word/media/image49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4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60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25.wmf" ContentType="image/x-wmf"/>
  <Override PartName="/word/media/image1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6.png" ContentType="image/png"/>
  <Override PartName="/word/media/image1.wmf" ContentType="image/x-wmf"/>
  <Override PartName="/word/media/image6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67.wmf" ContentType="image/x-wmf"/>
  <Override PartName="/word/media/image30.png" ContentType="image/png"/>
  <Override PartName="/word/media/image28.wmf" ContentType="image/x-wmf"/>
  <Override PartName="/word/media/image27.wmf" ContentType="image/x-wmf"/>
  <Override PartName="/word/media/image6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51.wmf" ContentType="image/x-wmf"/>
  <Override PartName="/word/media/image32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Final Exam Revie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</w:rPr>
        <w:t>x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1 Absolute Valu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1.1 To write and solve equation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D)| (6)(E)</w:t>
        <w:tab/>
        <w:tab/>
        <w:tab/>
        <w:t>TOP:</w:t>
        <w:tab/>
        <w:t>2-1 Problem 3 Checking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 | extraneous solu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</w:rPr>
        <w:t>x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1 Absolute Valu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1.1 To write and solve equation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D)| (6)(E)</w:t>
        <w:tab/>
        <w:tab/>
        <w:tab/>
        <w:t>TOP:</w:t>
        <w:tab/>
        <w:t>2-1 Problem 3 Checking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 | extraneous solu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0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36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4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36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7660" cy="32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&lt; x </w:t>
      </w:r>
      <w:r>
        <w:rPr>
          <w:rFonts w:cs="Times New Roman" w:ascii="Times New Roman" w:hAnsi="Times New Roman"/>
          <w:color w:val="000000"/>
        </w:rPr>
        <w:t xml:space="preserve">&lt;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25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B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C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4 Analyzing the Graph of f(bx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6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6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7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7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4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4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infinitely many solu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2 Solving Systems Algebraic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2.1 To solve linear systems algebraically</w:t>
        <w:tab/>
        <w:tab/>
        <w:t>STA:</w:t>
        <w:tab/>
        <w:t>(3)(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3-2 Problem 5 Solving Systems Without Unique Solu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equivalent systems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infinitely many solu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2 Solving Systems Algebraic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2.1 To solve linear systems algebraically</w:t>
        <w:tab/>
        <w:tab/>
        <w:t>STA:</w:t>
        <w:tab/>
        <w:t>(3)(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3-2 Problem 5 Solving Systems Without Unique Solu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equivalent systems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3, –4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5, 7, 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4, –3,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 lb pecans, 3 lb pistachios, 2 lb dried banan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4 Solving a Real-World Probl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A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1 Identifying a Matrix Eleme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1 Identifying a Matrix Eleme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A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C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4805" cy="746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91005" cy="746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7205" cy="746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4, –1, 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,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5, –3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directrix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2745" cy="174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1 Parabolas with Equation y = ax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 (7, 0), directrix 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–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2 Parabolas with Equation x = ay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 (–5, 0), directrix 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2 Parabolas with Equation x = ay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5-4 Focus and Directrix of a parabola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.4 Problem 4 Writing an Equation Given the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abola | focus of a parabola | directrix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8545" cy="327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8545" cy="327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9965" cy="327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8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3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4780" cy="144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4 Completing the Square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4 Completing the Square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1 To solve equa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5 Solving by Completing the Square</w:t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1825" cy="197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1 To solve equa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5 Solving by Completing the Square</w:t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3805" cy="387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ertex: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2725" cy="144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7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-intercept: (0, 38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6 Writing in Vertex Form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1805" cy="395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395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395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complex number plane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complex number plane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6220" cy="198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182" r="-1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1981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7045" cy="197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5, 0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1, 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4, –1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1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4, 1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1, –2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5, 3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2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Rewrite the equation by switching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Then, solve for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  <w:t>TOP:</w:t>
        <w:tab/>
        <w:t>6-1 Problem 1 Finding an inver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inverse rel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8.</w:t>
        <w:tab/>
        <w:t>ANS:</w:t>
        <w:tab/>
        <w:t>A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4.</w:t>
        <w:tab/>
        <w:t>ANS:</w:t>
        <w:tab/>
        <w:t>C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2 To use composition of quadratic and square root functions to determine if they are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B)| (2)(C)| (2)(D)</w:t>
        <w:tab/>
        <w:tab/>
        <w:t>TOP:</w:t>
        <w:tab/>
        <w:t>6-1 Problem 4 Compos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func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5.</w:t>
        <w:tab/>
        <w:t>ANS:</w:t>
        <w:tab/>
        <w:t>A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2 To use composition of quadratic and square root functions to determine if they are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B)| (2)(C)| (2)(D)</w:t>
        <w:tab/>
        <w:tab/>
        <w:t>TOP:</w:t>
        <w:tab/>
        <w:t>6-1 Problem 4 Compos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func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6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2 Attributes of Square Root Func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2.1 To graph and analyze key attributes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4)(E)| (7)(I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6-2 Problem 1 Domain and Range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nalyz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graph is compressed vertically by a factor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905" cy="327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1 Vertical Stretch and Comp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1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3 Transformations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4 Horizontal Stretch and Comp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5 Graphing a Square Roo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5 Graphing a Square Roo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9.wmf"/><Relationship Id="rId56" Type="http://schemas.openxmlformats.org/officeDocument/2006/relationships/image" Target="media/image50.png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3:00Z</dcterms:created>
  <dc:creator>jaime rasco</dc:creator>
  <dc:description/>
  <cp:keywords/>
  <dc:language>en-US</dc:language>
  <cp:lastModifiedBy>jaime rasco</cp:lastModifiedBy>
  <dcterms:modified xsi:type="dcterms:W3CDTF">2016-12-12T01:03:00Z</dcterms:modified>
  <cp:revision>2</cp:revision>
  <dc:subject/>
  <dc:title/>
</cp:coreProperties>
</file>