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FBISD 7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Grade English Language Arts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t-a-Glance 2015-2016</w:t>
      </w:r>
    </w:p>
    <w:p>
      <w:pPr>
        <w:pStyle w:val="Normal"/>
        <w:shd w:fill="F9F9F9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293"/>
        <w:gridCol w:w="1851"/>
        <w:gridCol w:w="1335"/>
        <w:gridCol w:w="990"/>
      </w:tblGrid>
      <w:tr>
        <w:trPr/>
        <w:tc>
          <w:tcPr>
            <w:tcW w:w="9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5-2016 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Grade English At-A-Glance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rading Period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Unit Name and 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ligned TEKS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adiness Standard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upporting Standards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ength of Unit</w:t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rading Period</w:t>
            </w:r>
          </w:p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ading Workshop: Blended Genre Focused on Short Story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2A-E, 3A-C, 4A, 6A-C, 8A, 9A, Figure 1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A, 2B, 2E, 6A, 6B, 8A, Figure 19F, Figure 19D, Figure 19E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A, 3B, 3C, 4A, 6C, 9A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 weeks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riting Workshop: Narrative Genre* (include poetry)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14A-E, 15A, 15B, 16A, 19A-C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B, 14C, 14D, 16A, 19A, 19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B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 weeks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ading Workshop:  Blended Genre Focused on Drama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2A-E, 3A-C, 4A, 5A, 6A-C, 8A, 9A, Figure 1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A, 2B, 2E, 6A, 6B, 8A, Figure 19F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A, 3B, 3C, 4A, 6C, 9A, 5A, Figure 19D, Figure 19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 weeks</w:t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rading Period 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ading Workshop:  Blended Genre Focused on Literary Nonfiction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2A-E, 4A, 7A, 8A, 9A, Figure 1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A, 2B, 2E, 8A, Figure 19F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A, 7A, 9A, Figure 19D, Figure 19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 weeks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Reading Workshop:  Blended Genre Focused on Expository 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2A-E, 4A, 8A, 9A, 10A-D, 12A-B, Figure 1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A, 2B, 2E, 8A, 10A, 10C, Figure 19F, Figure 19D, Figure 19E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A, 9A, 10B, 10D, 12B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 weeks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riting Workshop: Expository (may be the research paper)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14A-E, 17A, 17B, 17C, 19A-C, (22A-B, 23A-D, 24A-B, 25A-D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B, 14C, 14D, 17A, 19A, 19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A, 19B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 weeks</w:t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rading Period 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ading Workshop:  Blended Genre Focused on Persuasive/Media Literacy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2A-E, 4A, 8A, 9A, 11A-B, 13A-D, Figure 1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A, 2B, 2E, 8A, Figure 19F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A, 9A, 11A, 11B, 13A, 13C, Figure 19D, Figure 19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 weeks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ading Workshop: Blended Genre Focused on Core Novel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2A-E, 3A-C, 4A, 6A-C, 8A, 9A, Figure 1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A, 2B, 2E, 6A, 6B, 8A, Figure 19D, Figure 19E, Figure 19F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A, 3B, 3C, 4A, 6C, 9A,  Figure 19D, Figure 19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 weeks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riting Workshop:   STAAR Writing: Expository and Narrative—Practicing the Process in Shorter Contexts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14A-E, 15A, 16A, 17A, 19A-C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B, 14C, 14D, 16A, 17A, 19A, 19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A, 19B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 weeks</w:t>
            </w:r>
          </w:p>
        </w:tc>
      </w:tr>
      <w:tr>
        <w:trPr/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rading Period 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Reading Workshop: Literature Circles 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2A-E, 3A-C, 4A, 5A, 6A-C, 8A, 9A, Figure 1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A, 2B, 2E, 6A, 6B, 8A, Figure 19D, Figure 19E, Figure 19F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A, 3B, 3C, 4A, 5A, 6C,  9A, Figure 19D, Figure 19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 Weeks</w:t>
            </w:r>
          </w:p>
        </w:tc>
      </w:tr>
      <w:tr>
        <w:trPr/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Writing Workshop:   Persuasive (may be research paper) </w:t>
            </w:r>
          </w:p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KS: 14A-E, 18A-C, 19A-C, (22A-B, 23A-D, 24A-B, 25A-D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B, 14C, 14D, 19A, 19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A, 18C, 19B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 Weeks</w:t>
            </w:r>
          </w:p>
        </w:tc>
      </w:tr>
    </w:tbl>
    <w:p>
      <w:pPr>
        <w:pStyle w:val="Normal"/>
        <w:shd w:fill="F9F9F9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9F9F9" w:val="clear"/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48:00Z</dcterms:created>
  <dc:creator>kristen.stapp</dc:creator>
  <dc:description/>
  <dc:language>en-US</dc:language>
  <cp:lastModifiedBy>Vohra, Seema</cp:lastModifiedBy>
  <dcterms:modified xsi:type="dcterms:W3CDTF">2015-12-11T15:48:00Z</dcterms:modified>
  <cp:revision>2</cp:revision>
  <dc:subject/>
  <dc:title/>
</cp:coreProperties>
</file>