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7785</wp:posOffset>
                </wp:positionV>
                <wp:extent cx="13957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3.1pt;mso-wrap-distance-left:9.05pt;mso-wrap-distance-right:9.05pt;mso-wrap-distance-top:0pt;mso-wrap-distance-bottom:0pt;margin-top:-4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BISD 3rd Grading Period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3"/>
        <w:gridCol w:w="2202"/>
        <w:gridCol w:w="2203"/>
        <w:gridCol w:w="2203"/>
      </w:tblGrid>
      <w:tr>
        <w:trPr>
          <w:trHeight w:val="2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</w:tr>
      <w:tr>
        <w:trPr>
          <w:trHeight w:val="12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3729355" cy="482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48260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 xml:space="preserve">Foundations of Probability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7.6A, 7.6B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Sample Space for simple/compound events using lists and tree diagr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293.65pt;height:38pt;mso-wrap-distance-left:9.05pt;mso-wrap-distance-right:9.05pt;mso-wrap-distance-top:0pt;mso-wrap-distance-bottom:0pt;margin-top:15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Foundations of Probability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7.6A, 7.6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Sample Space for simple/compound events using lists and tree dia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35280</wp:posOffset>
                      </wp:positionV>
                      <wp:extent cx="2548255" cy="384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38481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Simple and Compound Events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Experimental/Theoretical Probabilit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7.6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200.65pt;height:30.3pt;mso-wrap-distance-left:9.05pt;mso-wrap-distance-right:9.05pt;mso-wrap-distance-top:0pt;mso-wrap-distance-bottom:0pt;margin-top:26.4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 xml:space="preserve">Simple and Compound Event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Experimental/Theoretical Probabilit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7.6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1</w:t>
            </w:r>
          </w:p>
        </w:tc>
      </w:tr>
      <w:tr>
        <w:trPr>
          <w:trHeight w:val="12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635</wp:posOffset>
                      </wp:positionV>
                      <wp:extent cx="2609215" cy="504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50419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Simple and Compound Event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xperimental/Theoretical Probability: 7.6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205.45pt;height:39.7pt;mso-wrap-distance-left:9.05pt;mso-wrap-distance-right:9.05pt;mso-wrap-distance-top:0pt;mso-wrap-distance-bottom:0pt;margin-top:20.0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Simple and Compound Even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xperimental/Theoretical Probability: 7.6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Open Hou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8440</wp:posOffset>
                      </wp:positionV>
                      <wp:extent cx="1200785" cy="540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540385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Test 4: Volume &amp; Probabilit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000000" strokeweight="0pt" style="position:absolute;rotation:-0;width:94.55pt;height:42.55pt;mso-wrap-distance-left:9.05pt;mso-wrap-distance-right:9.05pt;mso-wrap-distance-top:0pt;mso-wrap-distance-bottom:0pt;margin-top:17.2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Test 4: Volume &amp; Probabil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21945</wp:posOffset>
                      </wp:positionV>
                      <wp:extent cx="1079500" cy="374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37465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Interven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85pt;height:29.5pt;mso-wrap-distance-left:9.05pt;mso-wrap-distance-right:9.05pt;mso-wrap-distance-top:0pt;mso-wrap-distance-bottom:0pt;margin-top:25.3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Interven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sz w:val="14"/>
                <w:szCs w:val="20"/>
              </w:rPr>
              <w:t>End of 3</w:t>
            </w:r>
            <w:r>
              <w:rPr>
                <w:rFonts w:cs="Arial" w:ascii="Arial" w:hAnsi="Arial"/>
                <w:b/>
                <w:sz w:val="14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 Grading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9690</wp:posOffset>
                      </wp:positionV>
                      <wp:extent cx="1079500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30480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22"/>
                                    </w:rPr>
                                    <w:t>Probability Activiti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22"/>
                                    </w:rPr>
                                    <w:t>Making Predi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85pt;height:24pt;mso-wrap-distance-left:9.05pt;mso-wrap-distance-right:9.05pt;mso-wrap-distance-top:0pt;mso-wrap-distance-bottom:0pt;margin-top:4.7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22"/>
                              </w:rPr>
                              <w:t>Probability Activiti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22"/>
                              </w:rPr>
                              <w:t>Making Predi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BISD 4th Grading Period  (48 Class Day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26035</wp:posOffset>
                </wp:positionV>
                <wp:extent cx="1395730" cy="420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3.1pt;mso-wrap-distance-left:9.05pt;mso-wrap-distance-right:9.05pt;mso-wrap-distance-top:0pt;mso-wrap-distance-bottom:0pt;margin-top:2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68"/>
        <w:gridCol w:w="19"/>
        <w:gridCol w:w="70"/>
        <w:gridCol w:w="1958"/>
        <w:gridCol w:w="2135"/>
        <w:gridCol w:w="2313"/>
      </w:tblGrid>
      <w:tr>
        <w:trPr>
          <w:trHeight w:val="2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right="-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right="490" w:firstLine="1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11</w:t>
            </w:r>
          </w:p>
          <w:p>
            <w:pPr>
              <w:pStyle w:val="Normal"/>
              <w:ind w:left="-780" w:right="490" w:firstLine="13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25730</wp:posOffset>
                      </wp:positionV>
                      <wp:extent cx="5399405" cy="387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387350"/>
                              </a:xfrm>
                              <a:prstGeom prst="rect"/>
                              <a:solidFill>
                                <a:srgbClr val="FF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Spring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FF" strokecolor="#000000" strokeweight="0pt" style="position:absolute;rotation:-0;width:425.15pt;height:30.5pt;mso-wrap-distance-left:9.05pt;mso-wrap-distance-right:9.05pt;mso-wrap-distance-top:0pt;mso-wrap-distance-bottom:0pt;margin-top:9.9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Spring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   </w:t>
            </w:r>
            <w:r>
              <w:rPr>
                <w:rFonts w:cs="Arial" w:ascii="Arial" w:hAnsi="Arial"/>
                <w:b/>
                <w:sz w:val="14"/>
                <w:szCs w:val="20"/>
              </w:rPr>
              <w:t>4th Grading Perio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22580</wp:posOffset>
                      </wp:positionV>
                      <wp:extent cx="5965825" cy="4324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825" cy="432435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Making Predictions using Experimental Data for simple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6"/>
                                    </w:rPr>
                                    <w:t>compound events &amp; independent vs dependent even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6"/>
                                    </w:rPr>
                                    <w:t>Chapters 5 &amp;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469.75pt;height:34.05pt;mso-wrap-distance-left:9.05pt;mso-wrap-distance-right:9.05pt;mso-wrap-distance-top:0pt;mso-wrap-distance-bottom:0pt;margin-top:25.4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Making Predictions using Experimental Data for simple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6"/>
                              </w:rPr>
                              <w:t>compound events &amp; independent vs dependent even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6"/>
                              </w:rPr>
                              <w:t>Chapters 5 &amp;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  <w:lang w:val="en-US" w:eastAsia="en-US"/>
              </w:rPr>
            </w:pPr>
            <w:r>
              <w:rPr>
                <w:rFonts w:cs="Arial" w:ascii="Arial" w:hAnsi="Arial"/>
                <w:bCs w:val="false"/>
                <w:lang w:val="en-US" w:eastAsia="en-US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5410</wp:posOffset>
                      </wp:positionV>
                      <wp:extent cx="1200785" cy="1822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82245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3D Friends Project Du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000000" strokeweight="0pt" style="position:absolute;rotation:-0;width:94.55pt;height:14.35pt;mso-wrap-distance-left:9.05pt;mso-wrap-distance-right:9.05pt;mso-wrap-distance-top:0pt;mso-wrap-distance-bottom:0pt;margin-top:8.3pt;mso-position-vertical-relative:text;margin-left:14.15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3D Friends Project D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6855</wp:posOffset>
                      </wp:positionV>
                      <wp:extent cx="3599180" cy="3143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180" cy="31432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-D Friends Project Present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83.4pt;height:24.75pt;mso-wrap-distance-left:9.05pt;mso-wrap-distance-right:9.05pt;mso-wrap-distance-top:0pt;mso-wrap-distance-bottom:0pt;margin-top:18.6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-D Friends Project Present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165</wp:posOffset>
                      </wp:positionV>
                      <wp:extent cx="2643505" cy="4546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45466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nalyzing Data in Bar graphs, Dot Plots, and Circle Graphs 7.6G, 7.6F, 8.11B 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 1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208.15pt;height:35.8pt;mso-wrap-distance-left:9.05pt;mso-wrap-distance-right:9.05pt;mso-wrap-distance-top:0pt;mso-wrap-distance-bottom:0pt;margin-top:3.9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Analyzing Data in Bar graphs, Dot Plots, and Circle Graphs 7.6G, 7.6F, 8.11B 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2255</wp:posOffset>
                      </wp:positionV>
                      <wp:extent cx="5683885" cy="3752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885" cy="375285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Analyzing Data in Bar graphs, Dot Plots, and Circle Graphs 7.6G, 7.6F, 8.11B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447.55pt;height:29.55pt;mso-wrap-distance-left:9.05pt;mso-wrap-distance-right:9.05pt;mso-wrap-distance-top:0pt;mso-wrap-distance-bottom:0pt;margin-top:20.6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 xml:space="preserve">Analyzing Data in Bar graphs, Dot Plots, and Circle Graphs 7.6G, 7.6F, 8.11B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080</wp:posOffset>
                      </wp:positionV>
                      <wp:extent cx="1029970" cy="2800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80035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Test 1: Probabilit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000000" strokeweight="0pt" style="position:absolute;rotation:-0;width:81.1pt;height:22.05pt;mso-wrap-distance-left:9.05pt;mso-wrap-distance-right:9.05pt;mso-wrap-distance-top:0pt;mso-wrap-distance-bottom:0pt;margin-top:0.4pt;mso-position-vertical-relative:text;margin-left:13.15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Test 1: Prob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6670</wp:posOffset>
                      </wp:positionV>
                      <wp:extent cx="838835" cy="1822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182245"/>
                              </a:xfrm>
                              <a:prstGeom prst="rect"/>
                              <a:solidFill>
                                <a:srgbClr val="A8D08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PR 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8D08D" strokecolor="#000000" strokeweight="0pt" style="position:absolute;rotation:-0;width:66.05pt;height:14.35pt;mso-wrap-distance-left:9.05pt;mso-wrap-distance-right:9.05pt;mso-wrap-distance-top:0pt;mso-wrap-distance-bottom:0pt;margin-top:2.1pt;mso-position-vertical-relative:text;margin-left:35.4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PR 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7785</wp:posOffset>
                      </wp:positionV>
                      <wp:extent cx="1097915" cy="755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75565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Compare Data in Graphs: bar graphs, dot plots and circle graph,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86.45pt;height:59.5pt;mso-wrap-distance-left:9.05pt;mso-wrap-distance-right:9.05pt;mso-wrap-distance-top:0pt;mso-wrap-distance-bottom:0pt;margin-top:4.5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 xml:space="preserve">Compare Data in Graphs: bar graphs, dot plots and circle graph,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9390</wp:posOffset>
                      </wp:positionV>
                      <wp:extent cx="1087120" cy="5556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STAAR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 xml:space="preserve"> Wri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43.75pt;mso-wrap-distance-left:9.05pt;mso-wrap-distance-right:9.05pt;mso-wrap-distance-top:0pt;mso-wrap-distance-bottom:0pt;margin-top:15.7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TAAR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Wri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265</wp:posOffset>
                      </wp:positionV>
                      <wp:extent cx="3946525" cy="3975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39751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ompare Data in Graphs: bar graphs, dot plots and circle graph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310.75pt;height:31.3pt;mso-wrap-distance-left:9.05pt;mso-wrap-distance-right:9.05pt;mso-wrap-distance-top:0pt;mso-wrap-distance-bottom:0pt;margin-top:26.9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ompare Data in Graphs: bar graphs, dot plots and circle grap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09880</wp:posOffset>
                      </wp:positionV>
                      <wp:extent cx="1792605" cy="3263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32639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Mean Absolute Deviation 8.11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141.15pt;height:25.7pt;mso-wrap-distance-left:9.05pt;mso-wrap-distance-right:9.05pt;mso-wrap-distance-top:0pt;mso-wrap-distance-bottom:0pt;margin-top:24.4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Mean Absolute Deviation 8.1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7645</wp:posOffset>
                      </wp:positionV>
                      <wp:extent cx="2487930" cy="4908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490855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Making Inferences: Random Samples and Popula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Chapter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195.9pt;height:38.65pt;mso-wrap-distance-left:9.05pt;mso-wrap-distance-right:9.05pt;mso-wrap-distance-top:0pt;mso-wrap-distance-bottom:0pt;margin-top:1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Making Inferences: Random Samples and Popul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Chapter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d Fri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iday</w:t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Work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1630</wp:posOffset>
                      </wp:positionV>
                      <wp:extent cx="5104765" cy="3848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384810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Financial Literacy: Purchasing Power &amp; Financial Responsibilit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s 13 &amp;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401.95pt;height:30.3pt;mso-wrap-distance-left:9.05pt;mso-wrap-distance-right:9.05pt;mso-wrap-distance-top:0pt;mso-wrap-distance-bottom:0pt;margin-top:26.9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Financial Literacy: Purchasing Power &amp; Financial Responsibil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s 13 &amp;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REN 360 EO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</wp:posOffset>
                      </wp:positionV>
                      <wp:extent cx="1087120" cy="292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92735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Test 2: Probabilit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Data &amp; Statistic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000000" strokeweight="0pt" style="position:absolute;rotation:-0;width:85.6pt;height:23.05pt;mso-wrap-distance-left:9.05pt;mso-wrap-distance-right:9.05pt;mso-wrap-distance-top:0pt;mso-wrap-distance-bottom:0pt;margin-top:0.05pt;mso-position-vertical-relative:text;margin-left:21.85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Test 2: Probabil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Data &amp; Statis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6675</wp:posOffset>
                      </wp:positionV>
                      <wp:extent cx="692785" cy="1822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82245"/>
                              </a:xfrm>
                              <a:prstGeom prst="rect"/>
                              <a:solidFill>
                                <a:srgbClr val="A8D08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PR 8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8D08D" strokecolor="#000000" strokeweight="0pt" style="position:absolute;rotation:-0;width:54.55pt;height:14.35pt;mso-wrap-distance-left:9.05pt;mso-wrap-distance-right:9.05pt;mso-wrap-distance-top:0pt;mso-wrap-distance-bottom:0pt;margin-top:5.25pt;mso-position-vertical-relative:text;margin-left:36.75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PR 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3980</wp:posOffset>
                      </wp:positionV>
                      <wp:extent cx="5422900" cy="4756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475615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Financial Literacy: Interest, Borrowing, and Sav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s 13 &amp;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427pt;height:37.45pt;mso-wrap-distance-left:9.05pt;mso-wrap-distance-right:9.05pt;mso-wrap-distance-top:0pt;mso-wrap-distance-bottom:0pt;margin-top:7.4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Financial Literacy: Interest, Borrowing, and Sav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s 13 &amp;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5580</wp:posOffset>
                      </wp:positionV>
                      <wp:extent cx="5568950" cy="4248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424815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Financial Literacy: Interest, Borrowing and Sav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Chapters 13 &amp;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438.5pt;height:33.45pt;mso-wrap-distance-left:9.05pt;mso-wrap-distance-right:9.05pt;mso-wrap-distance-top:0pt;mso-wrap-distance-bottom:0pt;margin-top:15.4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Financial Literacy: Interest, Borrowing and Sav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hapters 13 &amp;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83540</wp:posOffset>
                      </wp:positionV>
                      <wp:extent cx="2200275" cy="2508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 xml:space="preserve">STAAR Math &amp; Read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19.75pt;mso-wrap-distance-left:9.05pt;mso-wrap-distance-right:9.05pt;mso-wrap-distance-top:0pt;mso-wrap-distance-bottom:0pt;margin-top:30.2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STAAR Math &amp; Read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0065</wp:posOffset>
                      </wp:positionV>
                      <wp:extent cx="3905250" cy="2660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266065"/>
                              </a:xfrm>
                              <a:prstGeom prst="rect"/>
                              <a:solidFill>
                                <a:srgbClr val="BDD7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Review for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7EE" strokecolor="#000000" strokeweight="0pt" style="position:absolute;rotation:-0;width:307.5pt;height:20.95pt;mso-wrap-distance-left:9.05pt;mso-wrap-distance-right:9.05pt;mso-wrap-distance-top:0pt;mso-wrap-distance-bottom:0pt;margin-top:40.9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Review for Ex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2395</wp:posOffset>
                      </wp:positionV>
                      <wp:extent cx="1085850" cy="4165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1656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2"/>
                                    </w:rPr>
                                    <w:t>Test 3: Data &amp; Statistics and Financial Literac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000000" strokeweight="0pt" style="position:absolute;rotation:-0;width:85.5pt;height:32.8pt;mso-wrap-distance-left:9.05pt;mso-wrap-distance-right:9.05pt;mso-wrap-distance-top:0pt;mso-wrap-distance-bottom:0pt;margin-top:8.85pt;mso-position-vertical-relative:text;margin-left:13.35pt;mso-position-horizontal-relative:text">
                      <v:textbox inset="0in,0in,0in,0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  <w:t>Test 3: Data &amp; Statistics and Financial Liter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 Dismiss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 Dismissal</w:t>
            </w:r>
          </w:p>
        </w:tc>
      </w:tr>
      <w:tr>
        <w:trPr>
          <w:trHeight w:val="12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l Day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Work Da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720" w:right="720" w:gutter="0" w:header="0" w:top="540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25:00Z</dcterms:created>
  <dc:creator>lupe esquibel</dc:creator>
  <dc:description/>
  <cp:keywords/>
  <dc:language>en-US</dc:language>
  <cp:lastModifiedBy>Green, Renell</cp:lastModifiedBy>
  <cp:lastPrinted>2019-02-22T12:06:00Z</cp:lastPrinted>
  <dcterms:modified xsi:type="dcterms:W3CDTF">2019-03-19T14:47:00Z</dcterms:modified>
  <cp:revision>11</cp:revision>
  <dc:subject/>
  <dc:title>Summary of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cialists Name">
    <vt:lpwstr/>
  </property>
</Properties>
</file>