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 Days of Deviance Sociology Projec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eptember 28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>- October 2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nd</w:t>
      </w:r>
      <w:r>
        <w:rPr>
          <w:rFonts w:cs="Comic Sans MS" w:ascii="Comic Sans MS" w:hAnsi="Comic Sans MS"/>
          <w:b/>
          <w:sz w:val="32"/>
          <w:szCs w:val="32"/>
        </w:rPr>
        <w:t>, 2015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>Analysis is due October 6th.  Absence will NOT excuse a late grad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eviance is differing from the norm or from accepted standards of socie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this project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oose 5 acts of deviance from the list provid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rform 1 act per da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 act and reactions in cla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lete the analysis questions attach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s of Devia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at sloppily in a public pla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t at a new table at lunch and pretend you’ve been sitting there all ye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ut your toenails at the dinner tab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l your parents Mr. and Mrs. *last name here*  all day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ar a lampshade on your head to the mal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ar a plastic bag on one of your shoes all day at schoo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lk around campus with a stuffed animal that says “My only Friend” all da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ar an obsessive amount of tacky jewel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lk in third person all day lo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lk to yourself in hallways, classroom, and lun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eat everything you’ve said, but in a whisp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lk only in rhyme all da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lk up to people on campus and demand they be your frien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ug everyone you come in contact with all day at schoo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come a “close talker” but over exaggerate 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rry around a sign that proclaims you love yourself and talk about yourself all day lo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p people when they perform a nice act for yo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ote movie lines all day lo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ar clothes backwards all day lo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lk sideways to every cla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ip and sing while going to cla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ak with a fake accent all da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dress all your teachers by their first and last name- “Andrew Dowdy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viant Act #1: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ow did you fe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were people’s reac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ype of deviance is this act?  Conformity/Social Control/Norms/C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d you get in trouble?  Expl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do you think should be the punishment for this deviant a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iant Act#2: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ow did you fe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were people’s reac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ype of deviance is this act?  Conformity/Social Control/Norms/C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d you get in trouble?  Expl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do you think should be the punishment for this deviant a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iant Act #3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ow did you fe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were people’s reac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ype of deviance is this act?  Conformity/Social Control/Norms/C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d you get in trouble?  Expl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do you think should be the punishment for this deviant a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iant Act #4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ow did you fe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were people’s reac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ype of deviance is this act?  Conformity/Social Control/Norms/C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d you get in trouble?  Expl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do you think should be the punishment for this deviant a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iant Act #5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ow did you fe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were people’s reac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ype of deviance is this act?  Conformity/Social Control/Norms/C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d you get in trouble?  Expl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do you think should be the punishment for this deviant act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2:00Z</dcterms:created>
  <dc:creator>001KG257</dc:creator>
  <dc:description/>
  <cp:keywords/>
  <dc:language>en-US</dc:language>
  <cp:lastModifiedBy>Dowdy, Andrew</cp:lastModifiedBy>
  <cp:lastPrinted>2010-02-25T11:08:00Z</cp:lastPrinted>
  <dcterms:modified xsi:type="dcterms:W3CDTF">2015-09-15T19:38:00Z</dcterms:modified>
  <cp:revision>3</cp:revision>
  <dc:subject/>
  <dc:title>5 Days of Deviance Sociology Project</dc:title>
</cp:coreProperties>
</file>