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sh Camp Registr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August 9,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am to 1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 $15.0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hecks payable to KAF </w:t>
      </w:r>
      <w:r>
        <w:rPr>
          <w:sz w:val="40"/>
          <w:szCs w:val="40"/>
        </w:rPr>
        <w:t>(Kempner Activity Fund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mpner High Scho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sh Cam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4777 Voss Roa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gar Land, TX 7749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ludes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ch (pizza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 of 2015 t-shirt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ties and Gam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 of K-High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Fa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Pri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 Name:____________________________</w:t>
      </w:r>
    </w:p>
    <w:p>
      <w:pPr>
        <w:pStyle w:val="Normal"/>
        <w:rPr/>
      </w:pPr>
      <w:r>
        <w:rPr>
          <w:b/>
          <w:sz w:val="40"/>
          <w:szCs w:val="40"/>
        </w:rPr>
        <w:t xml:space="preserve">T-Shirt Size:_____________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zza: pepperoni   cheese  (circle o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contact: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contact #: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nt Signature: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1386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17:00Z</dcterms:created>
  <dc:creator>barbara.hoffman</dc:creator>
  <dc:description/>
  <cp:keywords/>
  <dc:language>en-US</dc:language>
  <cp:lastModifiedBy>Sampey</cp:lastModifiedBy>
  <dcterms:modified xsi:type="dcterms:W3CDTF">2016-06-07T22:17:00Z</dcterms:modified>
  <cp:revision>2</cp:revision>
  <dc:subject/>
  <dc:title>Fish Camp Registration Form</dc:title>
</cp:coreProperties>
</file>